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August 2, 2012</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August 2, 2012 at 6:30 p.m. at the Fifield Town Hall. Pledge of Allegiance was recited.  Roll Call:  F. Sevcik, J. Hintz, R. Severt – present.  Also present were S. Putnam and 6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July 19, 2012 regular board meeting as amended.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pPr>
      <w:r>
        <w:rPr>
          <w:rFonts w:cs="Arial" w:ascii="Arial" w:hAnsi="Arial"/>
          <w:b/>
          <w:sz w:val="20"/>
          <w:szCs w:val="20"/>
          <w:u w:val="single"/>
        </w:rPr>
        <w:t>TOWN CREW REPORT:</w:t>
      </w:r>
      <w:r>
        <w:rPr>
          <w:rFonts w:cs="Arial" w:ascii="Arial" w:hAnsi="Arial"/>
          <w:sz w:val="20"/>
          <w:szCs w:val="20"/>
        </w:rPr>
        <w:t xml:space="preserve"> T. Fleming reported that work on Briske Road has started. The 2006 Sterling dump truck had a problem which North End Heavy Duty has fixed.  Mowing is continuing.  F. Sevcik received a call regarding damage to a mailbox during mowing of the right of way.  Fleming will have it fixed.  Fleming will also call Price County Zoning advising them the town would like to cut the dead trees at Movrich Park.  R. Severt questioned the mowing of Chizek Road.  He was informed that the first pass was to mow the grass which was limited because of the trees and rocks in the right of way.  Severt also asked if there are any plans to widen the road and the response was no.  It was noted that brushing of the alleyways will be done this fall.  The town is responsible for 16 ½ feet of the alley.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Fire Dept. #1, reported on one accident and a couple of medical calls.  The paperwork is being done for the burning of a cabin on Le Tourneau Lake Road.  Two other burns will be coming up.  The burns will help in equipment operations training.   J. Nelson, Fire Dept. #2 reported that activity was quiet.  The town is in receipt of a donation from the Pike Lake Chain Firefighters Inc. in the amount of $1,250.  The testing of hose was done with no failures.  </w:t>
      </w:r>
    </w:p>
    <w:p>
      <w:pPr>
        <w:pStyle w:val="NoSpacing"/>
        <w:jc w:val="both"/>
        <w:rPr>
          <w:rFonts w:ascii="Arial" w:hAnsi="Arial" w:cs="Arial"/>
          <w:sz w:val="20"/>
          <w:szCs w:val="20"/>
        </w:rPr>
      </w:pPr>
      <w:r>
        <w:rPr>
          <w:rFonts w:cs="Arial" w:ascii="Arial" w:hAnsi="Arial"/>
          <w:b/>
          <w:sz w:val="20"/>
          <w:szCs w:val="20"/>
          <w:u w:val="single"/>
        </w:rPr>
        <w:t>DISCUSS CHANGE OF HOURS AT THE PIKE LAKE TRANSFER SITE (7:00 A.M. TO 3: P.M.):</w:t>
      </w:r>
      <w:r>
        <w:rPr>
          <w:rFonts w:cs="Arial" w:ascii="Arial" w:hAnsi="Arial"/>
          <w:sz w:val="20"/>
          <w:szCs w:val="20"/>
        </w:rPr>
        <w:t xml:space="preserve">  </w:t>
      </w:r>
      <w:r>
        <w:rPr>
          <w:rFonts w:cs="Arial" w:ascii="Arial" w:hAnsi="Arial"/>
          <w:b/>
          <w:sz w:val="20"/>
          <w:szCs w:val="20"/>
        </w:rPr>
        <w:t xml:space="preserve">Motion (Hintz, Severt) to change hours at the Pike Lake Transfer Site to 7:00 a.m. to 3:00 p.m. for Wednesdays.  Motion carried, voice vote.  </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ISCUSS REPLACEMENT OR REPAIR OF GRADER:</w:t>
      </w:r>
      <w:r>
        <w:rPr>
          <w:rFonts w:cs="Arial" w:ascii="Arial" w:hAnsi="Arial"/>
          <w:sz w:val="20"/>
          <w:szCs w:val="20"/>
        </w:rPr>
        <w:t xml:space="preserve">  J. Hintz had requested and clerk presented the repair history on the grader.  R. Yunk from North End Heavy Duty reported on his findings after looking at the grader.  He thought repairs could run $20,000 or maybe up to $30,000.  T. Fleming was instructed to get quotes for the purchase or lease of a grader.  A special meeting to receive this information was scheduled for 6:30 p.m. on August 9, 2012.</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RIVEWAY ACCESS PERMITS:</w:t>
      </w:r>
      <w:r>
        <w:rPr>
          <w:rFonts w:cs="Arial" w:ascii="Arial" w:hAnsi="Arial"/>
          <w:sz w:val="20"/>
          <w:szCs w:val="20"/>
        </w:rPr>
        <w:t xml:space="preserve">  Non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J. Knox inquired into when mowing would be done on Shady Knoll Roa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John Deere flyer noticing a demo for their equipment, Waste Management letter regarding their fluorescent lamp recycling program, copy of DNR letter to Durand Companies reporting the results of their solid waste transfer facility inspection, and Chequamegon-Nicolet National Forest Service e-mail noticing availability of funds through their Secure Rural Schools Act program.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Severt, Hintz)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55 p.m. (Hintz, Severt) to adjourn.  Motion carried, voice vote.</w:t>
      </w:r>
    </w:p>
    <w:p>
      <w:pPr>
        <w:pStyle w:val="NoSpacing"/>
        <w:jc w:val="both"/>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28:00Z</dcterms:created>
  <dc:creator>Clerk</dc:creator>
  <dc:description/>
  <dc:language>en-US</dc:language>
  <cp:lastModifiedBy>Clerk</cp:lastModifiedBy>
  <cp:lastPrinted>2012-08-08T15:31:00Z</cp:lastPrinted>
  <dcterms:modified xsi:type="dcterms:W3CDTF">2012-08-08T20:35:00Z</dcterms:modified>
  <cp:revision>4</cp:revision>
  <dc:subject/>
  <dc:title>TOWN OF FIFIELD REGULAR BOARD MEETING</dc:title>
</cp:coreProperties>
</file>